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`11.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Загорка Лозанов- Црвен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м С-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5.01.`11.   1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2.`11.  10,00  п А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  10,00 усм С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6.01.`11 10,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02.02.`11 10,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3.02.`11. 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1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2.`11.   10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2.`11. 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 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   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.`11.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.`11.   09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    09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1.02.`11.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.02.`11.  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`11 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4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04.02.`11.  10,00 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, 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3.02.`11.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7.02.`11.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1.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 11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над Вуњ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0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12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  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  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1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08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  <w:r>
              <w:rPr>
                <w:rFonts w:cs="Times New Roman" w:ascii="Times New Roman" w:hAnsi="Times New Roman"/>
                <w:b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агорка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Црвенк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`11.   1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1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2.02.`11.   10,00 у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.`11.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  <w:r>
              <w:rPr>
                <w:rFonts w:cs="Times New Roman" w:ascii="Times New Roman" w:hAnsi="Times New Roman"/>
                <w:b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.`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.`11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   08,3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 xml:space="preserve">03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2.`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</w:t>
            </w:r>
            <w:r>
              <w:rPr>
                <w:rFonts w:cs="Times New Roman" w:ascii="Times New Roman" w:hAnsi="Times New Roman"/>
                <w:b/>
              </w:rPr>
              <w:t>08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        </w:t>
            </w:r>
            <w:r>
              <w:rPr>
                <w:rFonts w:cs="Times New Roman" w:ascii="Times New Roman" w:hAnsi="Times New Roman"/>
                <w:b/>
              </w:rPr>
              <w:t xml:space="preserve">04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,00 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1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4.02.`11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1    09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1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  <w:r>
              <w:rPr>
                <w:rFonts w:cs="Times New Roman" w:ascii="Times New Roman" w:hAnsi="Times New Roman"/>
                <w:b/>
              </w:rPr>
              <w:t>04.02.`11.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 09,3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25.01.`11.   1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1.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2.`11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1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`11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2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3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5.01.`11.  14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1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   08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02.`11.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2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28.01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6.01.`11  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1.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1.      08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3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1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>
          <w:trHeight w:val="122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17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. 01.`1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02.`11.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.  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`11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09,3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2:00Z</dcterms:created>
  <dc:creator>Ljilja</dc:creator>
  <dc:description/>
  <cp:keywords/>
  <dc:language>en-US</dc:language>
  <cp:lastModifiedBy>ms </cp:lastModifiedBy>
  <cp:lastPrinted>2011-02-04T01:37:00Z</cp:lastPrinted>
  <dcterms:modified xsi:type="dcterms:W3CDTF">2011-02-04T09:37:00Z</dcterms:modified>
  <cp:revision>2373</cp:revision>
  <dc:subject/>
  <dc:title>RASPORED</dc:title>
</cp:coreProperties>
</file>